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eetorni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945</wp:posOffset>
                </wp:positionH>
                <wp:positionV relativeFrom="paragraph">
                  <wp:posOffset>759460</wp:posOffset>
                </wp:positionV>
                <wp:extent cx="1027430" cy="581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59.8pt;width:80.85pt;height:4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710</wp:posOffset>
                </wp:positionH>
                <wp:positionV relativeFrom="paragraph">
                  <wp:posOffset>635000</wp:posOffset>
                </wp:positionV>
                <wp:extent cx="1223010" cy="13208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13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7.3pt;margin-top:50pt;width:96.25pt;height:10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835</wp:posOffset>
                </wp:positionH>
                <wp:positionV relativeFrom="paragraph">
                  <wp:posOffset>1341120</wp:posOffset>
                </wp:positionV>
                <wp:extent cx="768985" cy="221107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8960" cy="2211120"/>
                        </a:xfrm>
                        <a:custGeom>
                          <a:avLst/>
                          <a:gdLst>
                            <a:gd name="textAreaLeft" fmla="*/ 62280 w 435960"/>
                            <a:gd name="textAreaRight" fmla="*/ 373680 w 435960"/>
                            <a:gd name="textAreaTop" fmla="*/ 178920 h 1253520"/>
                            <a:gd name="textAreaBottom" fmla="*/ 1074600 h 125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194" y="21600"/>
                              </a:lnTo>
                              <a:lnTo>
                                <a:pt x="240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66.05pt;margin-top:105.6pt;width:60.5pt;height:174.0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910</wp:posOffset>
                </wp:positionH>
                <wp:positionV relativeFrom="paragraph">
                  <wp:posOffset>3544570</wp:posOffset>
                </wp:positionV>
                <wp:extent cx="1409700" cy="1784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3pt;margin-top:279.1pt;width:110.9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8525</wp:posOffset>
                </wp:positionH>
                <wp:positionV relativeFrom="paragraph">
                  <wp:posOffset>960755</wp:posOffset>
                </wp:positionV>
                <wp:extent cx="636905" cy="3340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75pt;margin-top:75.65pt;width:50.1pt;height:26.2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5705</wp:posOffset>
                </wp:positionH>
                <wp:positionV relativeFrom="paragraph">
                  <wp:posOffset>1341120</wp:posOffset>
                </wp:positionV>
                <wp:extent cx="84455" cy="21958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1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5pt;margin-top:105.6pt;width:6.6pt;height:17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2670</wp:posOffset>
                </wp:positionH>
                <wp:positionV relativeFrom="paragraph">
                  <wp:posOffset>1341120</wp:posOffset>
                </wp:positionV>
                <wp:extent cx="25400" cy="22034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220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05.6pt" to="84.05pt,27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9540</wp:posOffset>
                </wp:positionH>
                <wp:positionV relativeFrom="paragraph">
                  <wp:posOffset>1341120</wp:posOffset>
                </wp:positionV>
                <wp:extent cx="50800" cy="22034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20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05.6pt" to="114.15pt,2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385</wp:posOffset>
                </wp:positionH>
                <wp:positionV relativeFrom="paragraph">
                  <wp:posOffset>3342640</wp:posOffset>
                </wp:positionV>
                <wp:extent cx="24714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263.2pt" to="207.1pt,2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7185</wp:posOffset>
                </wp:positionH>
                <wp:positionV relativeFrom="paragraph">
                  <wp:posOffset>2155825</wp:posOffset>
                </wp:positionV>
                <wp:extent cx="763905" cy="6362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6361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6.55pt;margin-top:169.75pt;width:60.1pt;height:50.0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020</wp:posOffset>
                </wp:positionH>
                <wp:positionV relativeFrom="paragraph">
                  <wp:posOffset>2792095</wp:posOffset>
                </wp:positionV>
                <wp:extent cx="102235" cy="1085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8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2.6pt;margin-top:219.85pt;width:8pt;height:8.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8020</wp:posOffset>
                </wp:positionH>
                <wp:positionV relativeFrom="paragraph">
                  <wp:posOffset>2047240</wp:posOffset>
                </wp:positionV>
                <wp:extent cx="102235" cy="1085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8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2.6pt;margin-top:161.2pt;width:8pt;height:8.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4425</wp:posOffset>
                </wp:positionH>
                <wp:positionV relativeFrom="paragraph">
                  <wp:posOffset>2421890</wp:posOffset>
                </wp:positionV>
                <wp:extent cx="92710" cy="1193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2880" cy="119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7.75pt;margin-top:190.7pt;width:7.25pt;height:9.35pt;mso-wrap-style:none;v-text-anchor:middle;rotation:27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0030</wp:posOffset>
                </wp:positionH>
                <wp:positionV relativeFrom="paragraph">
                  <wp:posOffset>2422525</wp:posOffset>
                </wp:positionV>
                <wp:extent cx="92710" cy="11874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2880" cy="118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8.85pt;margin-top:190.75pt;width:7.25pt;height:9.3pt;mso-wrap-style:none;v-text-anchor:middle;rotation:27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1710</wp:posOffset>
                </wp:positionH>
                <wp:positionV relativeFrom="paragraph">
                  <wp:posOffset>2155190</wp:posOffset>
                </wp:positionV>
                <wp:extent cx="102235" cy="108585"/>
                <wp:effectExtent l="29845" t="27305" r="2984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88200">
                          <a:off x="0" y="0"/>
                          <a:ext cx="102240" cy="108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7.3pt;margin-top:169.65pt;width:8pt;height:8.5pt;mso-wrap-style:none;v-text-anchor:middle;rotation:221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3220</wp:posOffset>
                </wp:positionH>
                <wp:positionV relativeFrom="paragraph">
                  <wp:posOffset>2683510</wp:posOffset>
                </wp:positionV>
                <wp:extent cx="101600" cy="108585"/>
                <wp:effectExtent l="30480" t="26670" r="29210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88200">
                          <a:off x="0" y="0"/>
                          <a:ext cx="101520" cy="108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8.55pt;margin-top:211.25pt;width:7.95pt;height:8.5pt;mso-wrap-style:none;v-text-anchor:middle;rotation:221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4410</wp:posOffset>
                </wp:positionH>
                <wp:positionV relativeFrom="paragraph">
                  <wp:posOffset>2662555</wp:posOffset>
                </wp:positionV>
                <wp:extent cx="92710" cy="118745"/>
                <wp:effectExtent l="22860" t="34290" r="22860" b="34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88200">
                          <a:off x="0" y="0"/>
                          <a:ext cx="92880" cy="118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8.3pt;margin-top:209.65pt;width:7.25pt;height:9.3pt;mso-wrap-style:none;v-text-anchor:middle;rotation:131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7505</wp:posOffset>
                </wp:positionH>
                <wp:positionV relativeFrom="paragraph">
                  <wp:posOffset>2157730</wp:posOffset>
                </wp:positionV>
                <wp:extent cx="93345" cy="118745"/>
                <wp:effectExtent l="23495" t="34290" r="22860" b="342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88200">
                          <a:off x="0" y="0"/>
                          <a:ext cx="93240" cy="118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8.15pt;margin-top:169.9pt;width:7.3pt;height:9.3pt;mso-wrap-style:none;v-text-anchor:middle;rotation:131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0530</wp:posOffset>
                </wp:positionH>
                <wp:positionV relativeFrom="paragraph">
                  <wp:posOffset>2225675</wp:posOffset>
                </wp:positionV>
                <wp:extent cx="577215" cy="49657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49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9pt;margin-top:175.25pt;width:45.4pt;height:3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</wp:posOffset>
                </wp:positionH>
                <wp:positionV relativeFrom="paragraph">
                  <wp:posOffset>627380</wp:posOffset>
                </wp:positionV>
                <wp:extent cx="33147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49.4pt" to="39.25pt,4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695</wp:posOffset>
                </wp:positionH>
                <wp:positionV relativeFrom="paragraph">
                  <wp:posOffset>3544570</wp:posOffset>
                </wp:positionV>
                <wp:extent cx="3314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279.1pt" to="33.9pt,27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020</wp:posOffset>
                </wp:positionH>
                <wp:positionV relativeFrom="paragraph">
                  <wp:posOffset>627380</wp:posOffset>
                </wp:positionV>
                <wp:extent cx="0" cy="29248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49.4pt" to="22.6pt,27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1030</wp:posOffset>
                </wp:positionH>
                <wp:positionV relativeFrom="paragraph">
                  <wp:posOffset>2124710</wp:posOffset>
                </wp:positionV>
                <wp:extent cx="764540" cy="6362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6361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48.9pt;margin-top:167.3pt;width:60.15pt;height:50.0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4375</wp:posOffset>
                </wp:positionH>
                <wp:positionV relativeFrom="paragraph">
                  <wp:posOffset>2202180</wp:posOffset>
                </wp:positionV>
                <wp:extent cx="577850" cy="4965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49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25pt;margin-top:173.4pt;width:45.45pt;height:3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7745</wp:posOffset>
                </wp:positionH>
                <wp:positionV relativeFrom="paragraph">
                  <wp:posOffset>1597025</wp:posOffset>
                </wp:positionV>
                <wp:extent cx="925830" cy="31051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õi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4.45pt;mso-wrap-distance-left:9.05pt;mso-wrap-distance-right:9.05pt;mso-wrap-distance-top:0pt;mso-wrap-distance-bottom:0pt;margin-top:125.75pt;mso-position-vertical-relative:text;margin-left:2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õi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95</wp:posOffset>
                </wp:positionH>
                <wp:positionV relativeFrom="paragraph">
                  <wp:posOffset>2008505</wp:posOffset>
                </wp:positionV>
                <wp:extent cx="509270" cy="31051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4.45pt;mso-wrap-distance-left:9.05pt;mso-wrap-distance-right:9.05pt;mso-wrap-distance-top:0pt;mso-wrap-distance-bottom:0pt;margin-top:158.1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2895</wp:posOffset>
                </wp:positionH>
                <wp:positionV relativeFrom="paragraph">
                  <wp:posOffset>701675</wp:posOffset>
                </wp:positionV>
                <wp:extent cx="1573530" cy="58674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 = 20…30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= 500…1500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46.2pt;mso-wrap-distance-left:9.05pt;mso-wrap-distance-right:9.05pt;mso-wrap-distance-top:0pt;mso-wrap-distance-bottom:0pt;margin-top:55.25pt;mso-position-vertical-relative:text;margin-left:2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 = 20…30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 = 500…1500 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545</wp:posOffset>
                </wp:positionH>
                <wp:positionV relativeFrom="paragraph">
                  <wp:posOffset>1409065</wp:posOffset>
                </wp:positionV>
                <wp:extent cx="1809750" cy="3143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35pt;margin-top:110.95pt;width:142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070</wp:posOffset>
                </wp:positionH>
                <wp:positionV relativeFrom="paragraph">
                  <wp:posOffset>1332865</wp:posOffset>
                </wp:positionV>
                <wp:extent cx="1800225" cy="3905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5" h="615">
                              <a:moveTo>
                                <a:pt x="15" y="15"/>
                              </a:moveTo>
                              <a:lnTo>
                                <a:pt x="0" y="375"/>
                              </a:lnTo>
                              <a:lnTo>
                                <a:pt x="150" y="495"/>
                              </a:lnTo>
                              <a:lnTo>
                                <a:pt x="525" y="570"/>
                              </a:lnTo>
                              <a:lnTo>
                                <a:pt x="990" y="615"/>
                              </a:lnTo>
                              <a:lnTo>
                                <a:pt x="1500" y="600"/>
                              </a:lnTo>
                              <a:lnTo>
                                <a:pt x="2070" y="600"/>
                              </a:lnTo>
                              <a:lnTo>
                                <a:pt x="2535" y="525"/>
                              </a:lnTo>
                              <a:lnTo>
                                <a:pt x="2775" y="465"/>
                              </a:lnTo>
                              <a:lnTo>
                                <a:pt x="2865" y="390"/>
                              </a:lnTo>
                              <a:lnTo>
                                <a:pt x="2865" y="0"/>
                              </a:lnTo>
                              <a:lnTo>
                                <a:pt x="2745" y="120"/>
                              </a:lnTo>
                              <a:lnTo>
                                <a:pt x="2490" y="180"/>
                              </a:lnTo>
                              <a:lnTo>
                                <a:pt x="2100" y="225"/>
                              </a:lnTo>
                              <a:lnTo>
                                <a:pt x="1710" y="255"/>
                              </a:lnTo>
                              <a:lnTo>
                                <a:pt x="1365" y="255"/>
                              </a:lnTo>
                              <a:lnTo>
                                <a:pt x="1050" y="255"/>
                              </a:lnTo>
                              <a:lnTo>
                                <a:pt x="705" y="195"/>
                              </a:lnTo>
                              <a:lnTo>
                                <a:pt x="330" y="165"/>
                              </a:lnTo>
                              <a:lnTo>
                                <a:pt x="135" y="90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5,615" path="m15,15l0,375l150,495l525,570l990,615l1500,600l2070,600l2535,525l2775,465l2865,390l2865,0l2745,120l2490,180l2100,225l1710,255l1365,255l1050,255l705,195l330,165l135,90l15,15xe" fillcolor="#757575" stroked="f" o:allowincell="f" style="position:absolute;margin-left:34.1pt;margin-top:104.95pt;width:141.7pt;height:30.7pt;mso-wrap-style:none;v-text-anchor:middle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545</wp:posOffset>
                </wp:positionH>
                <wp:positionV relativeFrom="paragraph">
                  <wp:posOffset>1351915</wp:posOffset>
                </wp:positionV>
                <wp:extent cx="0" cy="2190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106.45pt" to="33.35pt,1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3295</wp:posOffset>
                </wp:positionH>
                <wp:positionV relativeFrom="paragraph">
                  <wp:posOffset>1370965</wp:posOffset>
                </wp:positionV>
                <wp:extent cx="0" cy="2190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107.95pt" to="175.85pt,1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545</wp:posOffset>
                </wp:positionH>
                <wp:positionV relativeFrom="paragraph">
                  <wp:posOffset>1180465</wp:posOffset>
                </wp:positionV>
                <wp:extent cx="1809750" cy="3143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35pt;margin-top:92.95pt;width:142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645</wp:posOffset>
                </wp:positionH>
                <wp:positionV relativeFrom="paragraph">
                  <wp:posOffset>2799715</wp:posOffset>
                </wp:positionV>
                <wp:extent cx="1809750" cy="3143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35pt;margin-top:220.45pt;width:142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1170</wp:posOffset>
                </wp:positionH>
                <wp:positionV relativeFrom="paragraph">
                  <wp:posOffset>2723515</wp:posOffset>
                </wp:positionV>
                <wp:extent cx="1800225" cy="390525"/>
                <wp:effectExtent l="635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5" h="615">
                              <a:moveTo>
                                <a:pt x="15" y="15"/>
                              </a:moveTo>
                              <a:lnTo>
                                <a:pt x="0" y="375"/>
                              </a:lnTo>
                              <a:lnTo>
                                <a:pt x="150" y="495"/>
                              </a:lnTo>
                              <a:lnTo>
                                <a:pt x="525" y="570"/>
                              </a:lnTo>
                              <a:lnTo>
                                <a:pt x="990" y="615"/>
                              </a:lnTo>
                              <a:lnTo>
                                <a:pt x="1500" y="600"/>
                              </a:lnTo>
                              <a:lnTo>
                                <a:pt x="2070" y="600"/>
                              </a:lnTo>
                              <a:lnTo>
                                <a:pt x="2535" y="525"/>
                              </a:lnTo>
                              <a:lnTo>
                                <a:pt x="2775" y="465"/>
                              </a:lnTo>
                              <a:lnTo>
                                <a:pt x="2865" y="390"/>
                              </a:lnTo>
                              <a:lnTo>
                                <a:pt x="2865" y="0"/>
                              </a:lnTo>
                              <a:lnTo>
                                <a:pt x="2745" y="120"/>
                              </a:lnTo>
                              <a:lnTo>
                                <a:pt x="2490" y="180"/>
                              </a:lnTo>
                              <a:lnTo>
                                <a:pt x="2100" y="225"/>
                              </a:lnTo>
                              <a:lnTo>
                                <a:pt x="1710" y="255"/>
                              </a:lnTo>
                              <a:lnTo>
                                <a:pt x="1365" y="255"/>
                              </a:lnTo>
                              <a:lnTo>
                                <a:pt x="1050" y="255"/>
                              </a:lnTo>
                              <a:lnTo>
                                <a:pt x="705" y="195"/>
                              </a:lnTo>
                              <a:lnTo>
                                <a:pt x="330" y="165"/>
                              </a:lnTo>
                              <a:lnTo>
                                <a:pt x="135" y="90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5,615" path="m15,15l0,375l150,495l525,570l990,615l1500,600l2070,600l2535,525l2775,465l2865,390l2865,0l2745,120l2490,180l2100,225l1710,255l1365,255l1050,255l705,195l330,165l135,90l15,15xe" fillcolor="#757575" stroked="f" o:allowincell="f" style="position:absolute;margin-left:37.1pt;margin-top:214.45pt;width:141.7pt;height:30.7pt;mso-wrap-style:none;v-text-anchor:middle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645</wp:posOffset>
                </wp:positionH>
                <wp:positionV relativeFrom="paragraph">
                  <wp:posOffset>2742565</wp:posOffset>
                </wp:positionV>
                <wp:extent cx="0" cy="21907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215.95pt" to="36.35pt,2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1395</wp:posOffset>
                </wp:positionH>
                <wp:positionV relativeFrom="paragraph">
                  <wp:posOffset>2761615</wp:posOffset>
                </wp:positionV>
                <wp:extent cx="0" cy="2190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217.45pt" to="178.85pt,2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645</wp:posOffset>
                </wp:positionH>
                <wp:positionV relativeFrom="paragraph">
                  <wp:posOffset>2571115</wp:posOffset>
                </wp:positionV>
                <wp:extent cx="1809750" cy="3143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35pt;margin-top:202.45pt;width:142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7020</wp:posOffset>
                </wp:positionH>
                <wp:positionV relativeFrom="paragraph">
                  <wp:posOffset>2485390</wp:posOffset>
                </wp:positionV>
                <wp:extent cx="723900" cy="257175"/>
                <wp:effectExtent l="5080" t="7620" r="2857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57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22.6pt;margin-top:195.7pt;width:56.95pt;height:20.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170</wp:posOffset>
                </wp:positionH>
                <wp:positionV relativeFrom="paragraph">
                  <wp:posOffset>2475865</wp:posOffset>
                </wp:positionV>
                <wp:extent cx="695325" cy="257175"/>
                <wp:effectExtent l="27305" t="762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257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pt;margin-top:194.95pt;width:54.7pt;height:20.2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66495</wp:posOffset>
                </wp:positionH>
                <wp:positionV relativeFrom="paragraph">
                  <wp:posOffset>2485390</wp:posOffset>
                </wp:positionV>
                <wp:extent cx="400050" cy="2571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195.7pt;width:31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8420</wp:posOffset>
                </wp:positionH>
                <wp:positionV relativeFrom="paragraph">
                  <wp:posOffset>2485390</wp:posOffset>
                </wp:positionV>
                <wp:extent cx="90805" cy="3905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6pt;margin-top:195.7pt;width:7.1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42995</wp:posOffset>
                </wp:positionH>
                <wp:positionV relativeFrom="paragraph">
                  <wp:posOffset>2123440</wp:posOffset>
                </wp:positionV>
                <wp:extent cx="1562100" cy="14668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46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85pt;margin-top:167.2pt;width:122.95pt;height:11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0195</wp:posOffset>
                </wp:positionH>
                <wp:positionV relativeFrom="paragraph">
                  <wp:posOffset>2533015</wp:posOffset>
                </wp:positionV>
                <wp:extent cx="647700" cy="6286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285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22.85pt;margin-top:199.45pt;width:50.95pt;height:49.4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4970</wp:posOffset>
                </wp:positionH>
                <wp:positionV relativeFrom="paragraph">
                  <wp:posOffset>2647315</wp:posOffset>
                </wp:positionV>
                <wp:extent cx="438150" cy="419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1pt;margin-top:208.45pt;width:34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76420</wp:posOffset>
                </wp:positionH>
                <wp:positionV relativeFrom="paragraph">
                  <wp:posOffset>3161665</wp:posOffset>
                </wp:positionV>
                <wp:extent cx="90805" cy="4191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6pt;margin-top:248.95pt;width:7.1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5945</wp:posOffset>
                </wp:positionH>
                <wp:positionV relativeFrom="paragraph">
                  <wp:posOffset>2123440</wp:posOffset>
                </wp:positionV>
                <wp:extent cx="90805" cy="4191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5pt;margin-top:167.2pt;width:7.1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29505</wp:posOffset>
                </wp:positionH>
                <wp:positionV relativeFrom="paragraph">
                  <wp:posOffset>2646680</wp:posOffset>
                </wp:positionV>
                <wp:extent cx="90805" cy="4191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pt;margin-top:208.4pt;width:7.1pt;height:32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5080</wp:posOffset>
                </wp:positionH>
                <wp:positionV relativeFrom="paragraph">
                  <wp:posOffset>2665730</wp:posOffset>
                </wp:positionV>
                <wp:extent cx="90805" cy="4191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209.9pt;width:7.1pt;height:32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55">
                <wp:simplePos x="0" y="0"/>
                <wp:positionH relativeFrom="column">
                  <wp:posOffset>3967480</wp:posOffset>
                </wp:positionH>
                <wp:positionV relativeFrom="paragraph">
                  <wp:posOffset>2988945</wp:posOffset>
                </wp:positionV>
                <wp:extent cx="90805" cy="419100"/>
                <wp:effectExtent l="0" t="132715" r="0" b="132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50800">
                          <a:off x="0" y="0"/>
                          <a:ext cx="90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5pt;margin-top:235.35pt;width:7.1pt;height:32.95pt;mso-wrap-style:none;v-text-anchor:middle;rotation:2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56">
                <wp:simplePos x="0" y="0"/>
                <wp:positionH relativeFrom="column">
                  <wp:posOffset>4786630</wp:posOffset>
                </wp:positionH>
                <wp:positionV relativeFrom="paragraph">
                  <wp:posOffset>2284095</wp:posOffset>
                </wp:positionV>
                <wp:extent cx="90805" cy="419100"/>
                <wp:effectExtent l="0" t="132715" r="0" b="132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50800">
                          <a:off x="0" y="0"/>
                          <a:ext cx="90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5pt;margin-top:179.85pt;width:7.1pt;height:32.95pt;mso-wrap-style:none;v-text-anchor:middle;rotation:2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75200</wp:posOffset>
                </wp:positionH>
                <wp:positionV relativeFrom="paragraph">
                  <wp:posOffset>2999740</wp:posOffset>
                </wp:positionV>
                <wp:extent cx="90805" cy="419100"/>
                <wp:effectExtent l="132715" t="0" r="13271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50800">
                          <a:off x="0" y="0"/>
                          <a:ext cx="90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pt;margin-top:236.25pt;width:7.1pt;height:32.95pt;mso-wrap-style:none;v-text-anchor:middle;rotation:13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13200</wp:posOffset>
                </wp:positionH>
                <wp:positionV relativeFrom="paragraph">
                  <wp:posOffset>2247265</wp:posOffset>
                </wp:positionV>
                <wp:extent cx="90805" cy="419100"/>
                <wp:effectExtent l="132715" t="0" r="13271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50800">
                          <a:off x="0" y="0"/>
                          <a:ext cx="90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pt;margin-top:177pt;width:7.1pt;height:32.95pt;mso-wrap-style:none;v-text-anchor:middle;rotation:13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120</wp:posOffset>
                </wp:positionH>
                <wp:positionV relativeFrom="paragraph">
                  <wp:posOffset>742315</wp:posOffset>
                </wp:positionV>
                <wp:extent cx="0" cy="3619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58.45pt" to="35.6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2820</wp:posOffset>
                </wp:positionH>
                <wp:positionV relativeFrom="paragraph">
                  <wp:posOffset>799465</wp:posOffset>
                </wp:positionV>
                <wp:extent cx="0" cy="3619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62.95pt" to="176.6pt,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2120</wp:posOffset>
                </wp:positionH>
                <wp:positionV relativeFrom="paragraph">
                  <wp:posOffset>913765</wp:posOffset>
                </wp:positionV>
                <wp:extent cx="17907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71.95pt" to="176.55pt,7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Vundament raudbetoon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6445</wp:posOffset>
                </wp:positionH>
                <wp:positionV relativeFrom="paragraph">
                  <wp:posOffset>473710</wp:posOffset>
                </wp:positionV>
                <wp:extent cx="1573530" cy="36766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= 15…2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28.95pt;mso-wrap-distance-left:9.05pt;mso-wrap-distance-right:9.05pt;mso-wrap-distance-top:0pt;mso-wrap-distance-bottom:0pt;margin-top:37.3pt;mso-position-vertical-relative:text;margin-left: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 = 15…2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3657600" cy="4119880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717" r="-6" b="8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bCs/>
        </w:rPr>
      </w:pPr>
      <w:r>
        <w:rPr>
          <w:b/>
          <w:bCs/>
        </w:rPr>
        <w:t>Veetornelamu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09600</wp:posOffset>
            </wp:positionH>
            <wp:positionV relativeFrom="paragraph">
              <wp:posOffset>87630</wp:posOffset>
            </wp:positionV>
            <wp:extent cx="3492500" cy="3606800"/>
            <wp:effectExtent l="0" t="0" r="0" b="0"/>
            <wp:wrapSquare wrapText="bothSides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agiruum</w:t>
      </w:r>
    </w:p>
    <w:p>
      <w:pPr>
        <w:pStyle w:val="Normal"/>
        <w:rPr/>
      </w:pPr>
      <w:r>
        <w:rPr/>
        <w:t>Tugevusarvutus on samane korstna arvutusega horisontaallõikes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905</wp:posOffset>
              </wp:positionV>
              <wp:extent cx="5353050" cy="0"/>
              <wp:effectExtent l="0" t="14605" r="0" b="1460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3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0.15pt" to="420.7pt,0.1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ab/>
      <w:t>Ehitiste Projekteerimise Instituu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</wp:posOffset>
              </wp:positionH>
              <wp:positionV relativeFrom="paragraph">
                <wp:posOffset>321945</wp:posOffset>
              </wp:positionV>
              <wp:extent cx="5238750" cy="0"/>
              <wp:effectExtent l="0" t="14605" r="0" b="1460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8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5.35pt" to="413.95pt,25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36"/>
      </w:rPr>
      <w:t>Tallinna Tehnikaülik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80" w:after="0"/>
      <w:jc w:val="both"/>
      <w:outlineLvl w:val="3"/>
    </w:pPr>
    <w:rPr>
      <w:b/>
      <w:sz w:val="20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u w:val="doub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Ü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05:30:00Z</dcterms:created>
  <dc:creator>SV EHITUSKONSULTATSIOONID</dc:creator>
  <dc:description/>
  <dc:language>en-US</dc:language>
  <cp:lastModifiedBy>V'ino Voltri</cp:lastModifiedBy>
  <cp:lastPrinted>2000-05-11T21:16:00Z</cp:lastPrinted>
  <dcterms:modified xsi:type="dcterms:W3CDTF">2004-02-08T10:31:00Z</dcterms:modified>
  <cp:revision>5</cp:revision>
  <dc:subject/>
  <dc:title> </dc:title>
</cp:coreProperties>
</file>